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научной статьи для опублик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пись статьи принимается оргкомите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7 ок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ектронной поч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r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пометкой в теме письма «Конференция 14.11.2024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текста стать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менее 60 % (обязательно прилагается отчет, выполненный в системе «Антиплагиат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держание статей не допускается включение 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олжен быть набран на компьютере в редакторе Microsoft Word, представлен в формате doc, docx.</w:t>
      </w:r>
    </w:p>
    <w:p>
      <w:pPr>
        <w:pStyle w:val="Normal"/>
        <w:spacing w:lineRule="auto" w:line="228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олжен быть проверен, вычитан, подтвержден необходимыми ссылками на источники и оформлен с соблюдение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– от 4 до 6 ст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усском языке, шрифт TimesNewRom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шрифта – 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строчный интервал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ный отступ – 0,5 (устанавливается автоматически, не вручну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ицы полей – 2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использования знаков ручного переноса, избыточных пробелов и принудительного разрыва строки, а также таб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оски – постраничные, 12 шрифт, межстрочный интервал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внивание – по ширине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ие материалы должны быть продублированы в отдельных файлах с использованием табличного реда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исунки – в формате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решающей возможностью не менее 3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материала (в том числе таблиц, рисунков и т.п.) необходимо также дополнительно ориентироваться на Требования к оформлению авторских текстовых оригиналов в Московской академии Следственного комитета.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academy-skrf.ru/izdat/2022/Треб.к%20автор.оригин.-утв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едставляем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К, ББК – в левом верхнем углу; шрифт: строчный, прямой, полужи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лы, фамилия автора – в правом верхнем углу; шрифт: строчный, прямой, полужи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оловок – по центру; шрифт: строчный, прямой, полужи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нотация (3-5 предло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ючевые слова (5-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тература (в алфавитном порядке) с использованием ГОСТ Р 7.0.5-2008 и ГОСТ Р 7.0.108-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екста установочные данные ав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; должность; место работы (службы); ученая степень; ученое звание; почётное звание; специальное (воинское) 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одного автора принимается не более 1 статьи (в том числе в соавторстве). Статьи студентов и аспирантов не публик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БК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П. Петр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я преступле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я (3-5 предложен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евые слова (5-10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ТЕКСТ ТЕКСТ ТЕКСТ ТЕКСТ ТЕКСТ  ТЕКСТ  ТЕКСТ ТЕКСТ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Иван Иванович – профессор кафедры уголовного права Московского юридического института, Заслуженный юрист РФ, доктор юридических наук, професс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а (в алфавитном поряд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ец оформления сно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8.12.2010 № 403-ФЗ (ред. от 29.12.2022) «О Следственном комитете Российской Федерации» // СЗ РФ. 2011. № 1. Ст.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ленума Верховного Суда РФ от 28.06.2011 № 11 (ред. от 28.10.2021) «О судебной практике по уголовным делам о преступлениях экстремистской направленности» // СПС «КонсультантПлю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е отдельных видов преступлений, совершенных несовершеннолетними: научно-практическое пособие / под общ. ред. В. Н. Карагодина. М.: Проспект, 2021. С. 2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трыкин А.И. От реформ Петра Великого до наших дней (к 10-летию со дня образования СК России) // Вестник Московской академии Следственного комитета Российской Федерации. 2021. № 4. С. 1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03.09.2024)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hanging="0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.ural@mail.ru" TargetMode="External"/><Relationship Id="rId3" Type="http://schemas.openxmlformats.org/officeDocument/2006/relationships/hyperlink" Target="http://academy-skrf.ru/izdat/2022/&#1058;&#1088;&#1077;&#1073;.&#1082; &#1072;&#1074;&#1090;&#1086;&#1088;.&#1086;&#1088;&#1080;&#1075;&#1080;&#1085;.-&#1091;&#1090;&#1074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User</dc:creator>
  <dc:description/>
  <cp:keywords/>
  <dc:language>en-US</dc:language>
  <cp:lastModifiedBy>User</cp:lastModifiedBy>
  <dcterms:modified xsi:type="dcterms:W3CDTF">2024-09-04T09:46:00Z</dcterms:modified>
  <cp:revision>2</cp:revision>
  <dc:subject/>
  <dc:title/>
</cp:coreProperties>
</file>